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 ДОКЛАД</w:t>
      </w:r>
    </w:p>
    <w:p>
      <w:pPr>
        <w:pStyle w:val="Normal"/>
        <w:ind w:right="1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Й  САМОФАЛОВСКОЙ  СРЕДНЕЙ  ОБЩЕОБРАЗОВАТЕЛЬНОЙ  ШКОЛЫ  ГОРОДИЩЕНСКОГО  МУНИЦИПАЛЬНОГО  РАЙОНА  ВОЛГОГРАДСКОЙ  ОБЛАСТИ</w:t>
      </w:r>
    </w:p>
    <w:p>
      <w:pPr>
        <w:pStyle w:val="Normal"/>
        <w:ind w:right="140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851"/>
        <w:jc w:val="both"/>
        <w:rPr>
          <w:sz w:val="32"/>
          <w:szCs w:val="32"/>
        </w:rPr>
      </w:pPr>
      <w:r>
        <w:rPr>
          <w:sz w:val="32"/>
          <w:szCs w:val="32"/>
        </w:rPr>
        <w:t>Доклад муниципальной Самофаловской средней общеобразовательной школы  является средством обеспечения информационной открытости и прозрачности нашего образовательного учреждения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клад призван информировать родителей (законных представителей обучающихся), самих обучающихся, учредителя и общественность п.Самофаловка об основных результатах и проблемах функционирования и развития школы, ее образовательной деятельности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Мы надеемся, что доклад будет способствовать увеличению числа социальных партнеров школы, повышению эффективности нашего взаимодействия. Доклад поможет родителям,  ознакомиться с укладом и традициями школы, условиями обучения, воспитания и труда, материально-технической базой и кадровым обеспечением, формами организации внеурочной деятельности, обеспечением безопасности образовательного учреждения, образовательными программами. Доклад включает информацию за 2008/2009 учебный год.</w:t>
      </w:r>
    </w:p>
    <w:p>
      <w:pPr>
        <w:pStyle w:val="Normal"/>
        <w:tabs>
          <w:tab w:val="clear" w:pos="708"/>
          <w:tab w:val="left" w:pos="36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  <w:tab w:val="left" w:pos="2940" w:leader="none"/>
        </w:tabs>
        <w:jc w:val="both"/>
        <w:rPr>
          <w:b/>
          <w:b/>
          <w:bCs/>
        </w:rPr>
      </w:pPr>
      <w:r>
        <w:rPr>
          <w:b/>
          <w:bCs/>
        </w:rPr>
        <w:t>Юридический и фактический адрес, реквизиты лицензии и свидетельства о государственной аккредитации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Муниципальная Самофаловская средняя общеобразовательная школа  введена в эксплуатацию в 1981 году. Школа имеет государственную аккредитацию  (Свидетельство о государственной аккредитации АА 082778  от 10.04 2009 г.). Школа имеет государственную лицензию на право ведения образовательной деятельности (регистрационный  А № 199193 от 19.04.2006 г.) </w:t>
      </w:r>
    </w:p>
    <w:p>
      <w:pPr>
        <w:pStyle w:val="Normal"/>
        <w:ind w:firstLine="851"/>
        <w:jc w:val="both"/>
        <w:rPr/>
      </w:pPr>
      <w:r>
        <w:rPr/>
        <w:t xml:space="preserve">Устав муниципальной Самофаловской средней общеобразовательной школы зарегистрирован 25.01.2006 года за № 58-р распоряжением Главы администрации Городищенского муниципального района Волгоградской области. </w:t>
      </w:r>
    </w:p>
    <w:p>
      <w:pPr>
        <w:pStyle w:val="Normal"/>
        <w:ind w:firstLine="851"/>
        <w:jc w:val="both"/>
        <w:rPr/>
      </w:pPr>
      <w:r>
        <w:rPr/>
        <w:t>Местонахождение  школы: 403016, Волгоградская область, Городищенский район, п.Самофаловка, ул.Советская, дом 82</w:t>
      </w:r>
    </w:p>
    <w:p>
      <w:pPr>
        <w:pStyle w:val="Normal"/>
        <w:ind w:firstLine="851"/>
        <w:jc w:val="both"/>
        <w:rPr/>
      </w:pPr>
      <w:r>
        <w:rPr/>
        <w:t>Тел</w:t>
      </w:r>
      <w:r>
        <w:rPr>
          <w:lang w:val="en-US"/>
        </w:rPr>
        <w:t>. 4-23-72                                            E-mail: Bolkova2008@yandex.ru</w:t>
      </w:r>
    </w:p>
    <w:p>
      <w:pPr>
        <w:pStyle w:val="Normal"/>
        <w:ind w:firstLine="851"/>
        <w:jc w:val="both"/>
        <w:rPr/>
      </w:pPr>
      <w:r>
        <w:rPr/>
        <w:t>Учредителем  школы является   администрация Городищенского муниципального района Волгоградской области.</w:t>
      </w:r>
    </w:p>
    <w:p>
      <w:pPr>
        <w:pStyle w:val="Normal"/>
        <w:ind w:firstLine="851"/>
        <w:jc w:val="both"/>
        <w:rPr/>
      </w:pPr>
      <w:r>
        <w:rPr/>
        <w:t>Местонахождение Учредителя:  403003, Волгоградская область, Городищенский район, р.п. Городище, пл.40-летия Сталинградской битвы, дом 1.</w:t>
      </w:r>
    </w:p>
    <w:p>
      <w:pPr>
        <w:pStyle w:val="Normal"/>
        <w:ind w:firstLine="851"/>
        <w:jc w:val="both"/>
        <w:rPr/>
      </w:pPr>
      <w:r>
        <w:rPr/>
        <w:t>Учредитель несет ответственность по обязательствам школы в случаях и пределах, установленных гражданским законодательств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  <w:tab w:val="left" w:pos="2940" w:leader="none"/>
        </w:tabs>
        <w:ind w:left="360" w:hanging="480"/>
        <w:jc w:val="both"/>
        <w:rPr>
          <w:b/>
          <w:b/>
          <w:bCs/>
        </w:rPr>
      </w:pPr>
      <w:r>
        <w:rPr>
          <w:b/>
          <w:bCs/>
        </w:rPr>
        <w:t>Высшие коллегиальные органы управления муниципальной Самофаловской средней общеобразовательной школы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2"/>
        </w:rPr>
      </w:pPr>
      <w:r>
        <w:rPr>
          <w:szCs w:val="22"/>
        </w:rPr>
        <w:t>Управление школой осуществляется в соответствии с Законом РФ «Об образовании», Типовым положением об общеобразовательном учреждении, законодательством Российской Федерации, настоящим уставом, и строится на принципах единоначалия и самоуправл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Cs w:val="22"/>
        </w:rPr>
        <w:t>Государственно-общественными формами управления школы являются Совет школы, педагогический совет, общее собрание трудового кол</w:t>
        <w:softHyphen/>
        <w:t>лектива школы, вспомогательные органы управления</w:t>
      </w:r>
      <w:r>
        <w:rPr>
          <w:sz w:val="28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2"/>
        </w:rPr>
      </w:pPr>
      <w:r>
        <w:rPr>
          <w:szCs w:val="22"/>
        </w:rPr>
        <w:t>Высшим должностным лицом школы является прошед</w:t>
        <w:softHyphen/>
        <w:t>ший соответствующую аттестацию руководитель (директор) школы, назначаемый и освобождаемый от должности Главой администрации Городищенского муниципального района Волгоградской области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2"/>
        </w:rPr>
      </w:pPr>
      <w:r>
        <w:rPr>
          <w:szCs w:val="22"/>
        </w:rPr>
        <w:t>Директор действует на принципах единоначалия по вопросам, отнесенным к его компетенции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21900</wp:posOffset>
                </wp:positionH>
                <wp:positionV relativeFrom="paragraph">
                  <wp:posOffset>88900</wp:posOffset>
                </wp:positionV>
                <wp:extent cx="0" cy="171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pt,7pt" to="797pt,1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1900</wp:posOffset>
                </wp:positionH>
                <wp:positionV relativeFrom="paragraph">
                  <wp:posOffset>154940</wp:posOffset>
                </wp:positionV>
                <wp:extent cx="635" cy="469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9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  <w:tab w:val="left" w:pos="2940" w:leader="none"/>
        </w:tabs>
        <w:ind w:left="360" w:hanging="480"/>
        <w:rPr>
          <w:b/>
          <w:b/>
          <w:bCs/>
        </w:rPr>
      </w:pPr>
      <w:r>
        <w:rPr>
          <w:b/>
          <w:bCs/>
        </w:rPr>
        <w:t>Особенности расположения муниципальной Самофаловской средней общеобразовательной школы</w:t>
      </w:r>
    </w:p>
    <w:p>
      <w:pPr>
        <w:pStyle w:val="Normal"/>
        <w:ind w:firstLine="709"/>
        <w:jc w:val="both"/>
        <w:rPr/>
      </w:pPr>
      <w:r>
        <w:rPr/>
        <w:t xml:space="preserve">Муниципальная Самофаловская средняя общеобразовательная школа находится в центре поселка Самофаловка Городищенского района Волгоградской области. </w:t>
      </w:r>
      <w:r>
        <w:rPr>
          <w:szCs w:val="20"/>
        </w:rPr>
        <w:t xml:space="preserve">Контингент сформирован из числа детей, проживающих на территории поселка В микросоциум школы входят ЦСКБ, Самофаловский ФАП, сельская библиотека, что позволяет организовать, просветительское информирование. Со всеми учреждениями школа сотрудничает на договорной основе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680" w:leader="none"/>
          <w:tab w:val="left" w:pos="2940" w:leader="none"/>
          <w:tab w:val="center" w:pos="7285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2940" w:leader="none"/>
        </w:tabs>
        <w:rPr>
          <w:b/>
          <w:b/>
          <w:bCs/>
        </w:rPr>
      </w:pPr>
      <w:r>
        <w:rPr>
          <w:b/>
          <w:bCs/>
        </w:rPr>
        <w:t>Краткая история школы.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ные этапы в развитии школ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933 г. – 1938 г.</w:t>
      </w:r>
      <w:r>
        <w:rPr/>
        <w:t xml:space="preserve"> – первая школа располагалась  на месте ныне существующего ДК </w:t>
      </w:r>
    </w:p>
    <w:p>
      <w:pPr>
        <w:pStyle w:val="Normal"/>
        <w:ind w:firstLine="709"/>
        <w:jc w:val="both"/>
        <w:rPr/>
      </w:pPr>
      <w:r>
        <w:rPr/>
        <w:t>1938г.- 1946г.- Самофаловская начальная школа (директор –Фишикин П.А.,с 1943 года- Голубева А.В.)</w:t>
      </w:r>
    </w:p>
    <w:p>
      <w:pPr>
        <w:pStyle w:val="Normal"/>
        <w:ind w:firstLine="709"/>
        <w:jc w:val="both"/>
        <w:rPr/>
      </w:pPr>
      <w:r>
        <w:rPr/>
        <w:t xml:space="preserve">1948г.- 1965 г.-  семилетняя школа располагалась в двух зданиях </w:t>
      </w:r>
    </w:p>
    <w:p>
      <w:pPr>
        <w:pStyle w:val="Normal"/>
        <w:ind w:firstLine="709"/>
        <w:jc w:val="both"/>
        <w:rPr/>
      </w:pPr>
      <w:r>
        <w:rPr/>
        <w:t>1966г.- 1981 г.- восьмилетняя школа находилась в ныне существующем здании Администрации сельского поселения;</w:t>
      </w:r>
    </w:p>
    <w:p>
      <w:pPr>
        <w:pStyle w:val="Normal"/>
        <w:ind w:firstLine="709"/>
        <w:jc w:val="both"/>
        <w:rPr/>
      </w:pPr>
      <w:r>
        <w:rPr/>
        <w:t>1981г- средняя общеобразовательная школа (директора – Пиксайкина А.М., Зобков М.П., Камышова И.А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jc w:val="both"/>
        <w:rPr>
          <w:b/>
          <w:b/>
          <w:bCs/>
        </w:rPr>
      </w:pPr>
      <w:r>
        <w:rPr>
          <w:b/>
          <w:bCs/>
        </w:rPr>
        <w:t>Общая характеристика состава обучаю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В 12 классах школы обучается </w:t>
      </w:r>
      <w:r>
        <w:rPr>
          <w:b/>
          <w:bCs/>
        </w:rPr>
        <w:t xml:space="preserve"> 211человек: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en-US"/>
        </w:rPr>
        <w:t>I</w:t>
      </w:r>
      <w:r>
        <w:rPr/>
        <w:t xml:space="preserve"> ступень образования –76чел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en-US"/>
        </w:rPr>
        <w:t>II</w:t>
      </w:r>
      <w:r>
        <w:rPr/>
        <w:t xml:space="preserve"> ступень образования – 119 чел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en-US"/>
        </w:rPr>
        <w:t>III</w:t>
      </w:r>
      <w:r>
        <w:rPr/>
        <w:t xml:space="preserve"> ступень образования  - 16 чел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Средняя наполняемость классов – 18 человек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Количество учащихся из многодетных семей – 29 человек, из неполных семей – 41 человек, детей – инвалидов – 3 человека, опекаемых детей – 7 человека.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Стоящих на учете в ПДН – 0,  неблагополучных семей- 2, отсева учащихся нет. Занятость выпускников после окончания школы составляет 100%.  Поступление детей в вузы составляет 27 %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Численность обучающихся  за последние 3 года </w:t>
      </w:r>
    </w:p>
    <w:tbl>
      <w:tblPr>
        <w:tblW w:w="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84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</w:r>
    </w:p>
    <w:p>
      <w:pPr>
        <w:pStyle w:val="TextBody"/>
        <w:spacing w:before="0" w:after="0"/>
        <w:ind w:left="357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2940" w:leader="none"/>
        </w:tabs>
        <w:rPr>
          <w:b/>
          <w:b/>
          <w:bCs/>
        </w:rPr>
      </w:pPr>
      <w:r>
        <w:rPr>
          <w:b/>
          <w:bCs/>
        </w:rPr>
        <w:t>Организация образовательного процесса.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  <w:t>Краткое содержание образовательных програм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firstLine="851"/>
        <w:jc w:val="both"/>
        <w:rPr/>
      </w:pPr>
      <w:r>
        <w:rPr/>
        <w:t>Школа реализует общеобразовательные программы начального, основного и среднего (полного) общего образования.</w:t>
      </w:r>
    </w:p>
    <w:p>
      <w:pPr>
        <w:pStyle w:val="Normal"/>
        <w:ind w:left="357" w:firstLine="851"/>
        <w:jc w:val="both"/>
        <w:rPr/>
      </w:pPr>
      <w:r>
        <w:rPr/>
        <w:t>В 2008-2009 учебном году школа работает по учебному плану, составленному на основе Примерного учебного плана общеобразовательных учреждений Волгоградской области, реализирующих программы общего образования (приказы №324 от 18.04.2005 г., №81 от 26.01.2006 г.  и письма №1635 от 17.04.2006 г. Комитета по образованию Администрации Волгоградской области).</w:t>
      </w:r>
    </w:p>
    <w:p>
      <w:pPr>
        <w:pStyle w:val="Normal"/>
        <w:ind w:left="357" w:firstLine="851"/>
        <w:jc w:val="both"/>
        <w:rPr/>
      </w:pPr>
      <w:r>
        <w:rPr/>
        <w:t>Учебный план школы состоит из инвариантной части, т.е. учебных предметов, которые должны изучаться всеми учащимися (обязательный Федеральный уровень образования) и вариативной части (школьный компонент), где определены элективные курсы, факультативы, дополнительные учебные предметы, изучаемые по выбору учащихся.</w:t>
      </w:r>
    </w:p>
    <w:p>
      <w:pPr>
        <w:pStyle w:val="Normal"/>
        <w:ind w:left="357" w:firstLine="851"/>
        <w:jc w:val="both"/>
        <w:rPr/>
      </w:pPr>
      <w:r>
        <w:rPr/>
        <w:t xml:space="preserve">Обучение учащихся первой ступени ведется </w:t>
      </w:r>
    </w:p>
    <w:p>
      <w:pPr>
        <w:pStyle w:val="Normal"/>
        <w:ind w:left="357" w:firstLine="851"/>
        <w:jc w:val="both"/>
        <w:rPr/>
      </w:pPr>
      <w:r>
        <w:rPr/>
        <w:t>- в 1-4 классах по программе «Планета знаний»</w:t>
      </w:r>
    </w:p>
    <w:p>
      <w:pPr>
        <w:pStyle w:val="Normal"/>
        <w:ind w:left="357" w:firstLine="851"/>
        <w:jc w:val="both"/>
        <w:rPr/>
      </w:pPr>
      <w:r>
        <w:rPr/>
        <w:t xml:space="preserve">Учащиеся 5-11 классов осваивают общеобразовательную программу. </w:t>
      </w:r>
    </w:p>
    <w:p>
      <w:pPr>
        <w:pStyle w:val="Normal"/>
        <w:ind w:left="357" w:firstLine="851"/>
        <w:jc w:val="both"/>
        <w:rPr/>
      </w:pPr>
      <w:r>
        <w:rPr/>
        <w:t>Часы вариативной части используются на поддержку программ реализующих образовательные компоненты, обозначенные в образовательных областях Примерного учебного плана:</w:t>
      </w:r>
    </w:p>
    <w:p>
      <w:pPr>
        <w:pStyle w:val="Normal"/>
        <w:ind w:left="357" w:firstLine="851"/>
        <w:jc w:val="both"/>
        <w:rPr/>
      </w:pPr>
      <w:r>
        <w:rPr/>
        <w:t>- практикум по географии -6 класс</w:t>
      </w:r>
    </w:p>
    <w:p>
      <w:pPr>
        <w:pStyle w:val="Normal"/>
        <w:ind w:left="357" w:firstLine="851"/>
        <w:jc w:val="both"/>
        <w:rPr/>
      </w:pPr>
      <w:r>
        <w:rPr/>
        <w:t>- краеведение – 6 класс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Ж- 5 класс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Ж – 9 класс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ческая культура – 5 класс</w:t>
      </w:r>
    </w:p>
    <w:p>
      <w:pPr>
        <w:pStyle w:val="Normal"/>
        <w:ind w:left="357" w:firstLine="851"/>
        <w:jc w:val="both"/>
        <w:rPr/>
      </w:pPr>
      <w:r>
        <w:rPr/>
        <w:t xml:space="preserve">Элективные курсы, практикумы, исследовательская деятельность по предметам: «Твоя родословная» - 7 класс, «Экология и культура труда»-7 класс, «Химия красоты и здоровья» - 8 класс, «Алхимия: мифы и реальность» - 8 класс, «Задачи с модулями и параметрами» </w:t>
      </w:r>
    </w:p>
    <w:p>
      <w:pPr>
        <w:pStyle w:val="Normal"/>
        <w:ind w:left="357" w:firstLine="851"/>
        <w:jc w:val="both"/>
        <w:rPr/>
      </w:pPr>
      <w:r>
        <w:rPr/>
        <w:t>-10 класс, «Уравнения с параметрами» - 10 класс, Экология –химия – 10 класс, Экология и математика – 10 класс. Ученики 10 класса обучаются на естественно-научном профиле в Ресурсном центре (ГСШ №3).</w:t>
      </w:r>
    </w:p>
    <w:p>
      <w:pPr>
        <w:pStyle w:val="Normal"/>
        <w:ind w:left="357" w:firstLine="851"/>
        <w:jc w:val="both"/>
        <w:rPr/>
      </w:pPr>
      <w:r>
        <w:rPr/>
        <w:t xml:space="preserve">Для прохождения учебных программ кабинеты обеспечены учебниками, методической литературой, дидактическим материалом, контрольными заданиями, программа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  <w:t>Режим рабо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Учебный год в школе начинается  1 сентября. Если этот день приходится на выходной день, то в этом случае учебный год начинается в первый, следующий за ним рабо</w:t>
        <w:softHyphen/>
        <w:t>чий день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Продолжительность учебного года в 1 классах — 33 неде</w:t>
        <w:softHyphen/>
        <w:t>ли, во 2—11 классах — не менее 34 недель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Продолжительность каникул в течение учебного года не менее 30 календарных дней, летом — не менее 8 календарных недель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Для обучающихся в 1 классах в течение года устанавлива</w:t>
        <w:softHyphen/>
        <w:t>ются дополнительные каникулы — 7 календарных дне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Годовой календарный учебный график ежегодно прини</w:t>
        <w:softHyphen/>
        <w:t>мается школой на августовском педагогическом совете, ут</w:t>
        <w:softHyphen/>
        <w:t>верждается приказом директора школ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 </w:t>
      </w:r>
      <w:r>
        <w:rPr/>
        <w:t>Режим занятий обучающихся в школе устанавливается согласно учебному плану с соблюдением санитарно-гигиенических норм, при этом:</w:t>
      </w:r>
    </w:p>
    <w:p>
      <w:pPr>
        <w:pStyle w:val="Normal"/>
        <w:ind w:firstLine="851"/>
        <w:jc w:val="both"/>
        <w:rPr/>
      </w:pPr>
      <w:r>
        <w:rPr/>
        <w:t xml:space="preserve">-в 1-11-х классах школа работает по графику пятидневной рабочей недели с двумя  выходными  днями;   </w:t>
      </w:r>
    </w:p>
    <w:p>
      <w:pPr>
        <w:pStyle w:val="Normal"/>
        <w:ind w:firstLine="851"/>
        <w:jc w:val="both"/>
        <w:rPr/>
      </w:pPr>
      <w:r>
        <w:rPr/>
        <w:t xml:space="preserve">Учащиеся </w:t>
      </w:r>
      <w:r>
        <w:rPr>
          <w:lang w:val="en-US"/>
        </w:rPr>
        <w:t>II</w:t>
      </w:r>
      <w:r>
        <w:rPr/>
        <w:t xml:space="preserve"> и  </w:t>
      </w:r>
      <w:r>
        <w:rPr>
          <w:lang w:val="en-US"/>
        </w:rPr>
        <w:t>III</w:t>
      </w:r>
      <w:r>
        <w:rPr/>
        <w:t xml:space="preserve"> ступеней образования занимаются в одну смену с продолжительностью урока 45 минут. </w:t>
      </w:r>
    </w:p>
    <w:p>
      <w:pPr>
        <w:pStyle w:val="Normal"/>
        <w:ind w:firstLine="851"/>
        <w:jc w:val="both"/>
        <w:rPr/>
      </w:pPr>
      <w:r>
        <w:rPr/>
        <w:t xml:space="preserve">Учащиеся </w:t>
      </w:r>
      <w:r>
        <w:rPr>
          <w:lang w:val="en-US"/>
        </w:rPr>
        <w:t>I</w:t>
      </w:r>
      <w:r>
        <w:rPr/>
        <w:t xml:space="preserve"> ступени - в две смены , продолжительность уроков в 1 классе- 35 минут. Для учащихся 1 ступени организована работа ГПД.</w:t>
      </w:r>
    </w:p>
    <w:p>
      <w:pPr>
        <w:pStyle w:val="Normal"/>
        <w:ind w:firstLine="851"/>
        <w:jc w:val="both"/>
        <w:rPr/>
      </w:pPr>
      <w:r>
        <w:rPr/>
        <w:t>Продолжительность перемен между уроками составляет не менее 10 минут, большая перемена (после  третьего урока) – 20 минут. Во время перемен , согласно графику, организовано питание школьников.</w:t>
      </w:r>
    </w:p>
    <w:p>
      <w:pPr>
        <w:pStyle w:val="Normal"/>
        <w:ind w:firstLine="851"/>
        <w:jc w:val="both"/>
        <w:rPr/>
      </w:pPr>
      <w:r>
        <w:rPr/>
        <w:t>Индивидуально-групповые занятия, секции, кружки про</w:t>
        <w:softHyphen/>
        <w:t>водятся после перерыва продолжительностью не менее 45 минут по окончании учеб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  <w:t>Оздоровительная деятельность школы</w:t>
      </w:r>
    </w:p>
    <w:p>
      <w:pPr>
        <w:pStyle w:val="Normal"/>
        <w:ind w:left="840" w:hanging="0"/>
        <w:jc w:val="both"/>
        <w:rPr/>
      </w:pPr>
      <w:r>
        <w:rPr/>
        <w:t>С целью сохранения и укрепления здоровья в школе проводятся Дни здоровья, работают спортивные секции, ведется профилактическая работа по предупреждению вредных привычек ( акции «Наркотики или жизнь», «Ваша жизнь в ваших руках» и т.п.)</w:t>
      </w:r>
    </w:p>
    <w:p>
      <w:pPr>
        <w:pStyle w:val="Normal"/>
        <w:ind w:left="840" w:hanging="0"/>
        <w:jc w:val="both"/>
        <w:rPr/>
      </w:pPr>
      <w:r>
        <w:rPr/>
        <w:t>Проведена диспансеризация детей.</w:t>
      </w:r>
    </w:p>
    <w:p>
      <w:pPr>
        <w:pStyle w:val="Normal"/>
        <w:ind w:left="840" w:hanging="0"/>
        <w:jc w:val="both"/>
        <w:rPr/>
      </w:pPr>
      <w:r>
        <w:rPr/>
        <w:t>Учащиеся школы обеспечены полноценным  питанием.</w:t>
      </w:r>
    </w:p>
    <w:p>
      <w:pPr>
        <w:pStyle w:val="Normal"/>
        <w:ind w:left="357" w:firstLine="709"/>
        <w:jc w:val="both"/>
        <w:rPr/>
      </w:pPr>
      <w:r>
        <w:rPr/>
        <w:t>Для учащихся  начальных классов организованы игры  на воздухе. Проводится ежедневная утренняя физическая зарядка. Осуществляется контроль учебной нагрузки школьников, используются в процессе обучения здоровьесберегающие технологии и др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Сведения о состоянии здоровья учащихся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38"/>
        <w:gridCol w:w="986"/>
        <w:gridCol w:w="990"/>
        <w:gridCol w:w="865"/>
        <w:gridCol w:w="935"/>
        <w:gridCol w:w="1369"/>
        <w:gridCol w:w="1729"/>
        <w:gridCol w:w="188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ицинская группа 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ная группа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а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божден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851"/>
        <w:jc w:val="both"/>
        <w:rPr/>
      </w:pPr>
      <w:r>
        <w:rPr/>
        <w:t>В соответствии с Положением об организации питания учащихся дети обеспечены рациональным и сбалансированным питанием, соответствующим возрастным физиологическим потребностям в пищевых веществах и энергии.</w:t>
      </w:r>
    </w:p>
    <w:p>
      <w:pPr>
        <w:pStyle w:val="Normal"/>
        <w:ind w:firstLine="851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0"/>
        <w:gridCol w:w="1260"/>
        <w:gridCol w:w="2676"/>
        <w:gridCol w:w="2678"/>
        <w:gridCol w:w="2829"/>
      </w:tblGrid>
      <w:tr>
        <w:trPr>
          <w:trHeight w:val="448" w:hRule="exact"/>
          <w:cantSplit w:val="true"/>
        </w:trPr>
        <w:tc>
          <w:tcPr>
            <w:tcW w:w="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53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траки</w:t>
            </w:r>
          </w:p>
        </w:tc>
        <w:tc>
          <w:tcPr>
            <w:tcW w:w="282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 и полдник за счет средств родителей</w:t>
            </w:r>
          </w:p>
        </w:tc>
      </w:tr>
      <w:tr>
        <w:trPr>
          <w:trHeight w:val="1145" w:hRule="exact"/>
          <w:cantSplit w:val="true"/>
        </w:trPr>
        <w:tc>
          <w:tcPr>
            <w:tcW w:w="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ьготное питание за счет областного бюджета</w:t>
            </w:r>
          </w:p>
        </w:tc>
        <w:tc>
          <w:tcPr>
            <w:tcW w:w="26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ьготное питание за счет муниципального бюджета</w:t>
            </w:r>
          </w:p>
        </w:tc>
        <w:tc>
          <w:tcPr>
            <w:tcW w:w="28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л.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26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6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82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 П Д-20</w:t>
            </w:r>
          </w:p>
        </w:tc>
      </w:tr>
      <w:tr>
        <w:trPr/>
        <w:tc>
          <w:tcPr>
            <w:tcW w:w="9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 кл.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26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6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л.</w:t>
            </w:r>
          </w:p>
        </w:tc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6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  <w:t>Обеспечение норм техники безопасности и труд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firstLine="851"/>
        <w:jc w:val="both"/>
        <w:rPr/>
      </w:pPr>
      <w:r>
        <w:rPr/>
        <w:t xml:space="preserve">Работа по обеспечению безопасных условий труда сотрудников и обучения школьников ведется в соответствии с Федеральным законом «Об основах охраны труда в РФ» и нормативными документами по охране труда и здоровья. </w:t>
      </w:r>
    </w:p>
    <w:p>
      <w:pPr>
        <w:pStyle w:val="Normal"/>
        <w:ind w:left="357" w:firstLine="851"/>
        <w:jc w:val="both"/>
        <w:rPr/>
      </w:pPr>
      <w:r>
        <w:rPr/>
        <w:t xml:space="preserve">Школа имеет все необходимое оборудование, инструкции, плакаты по ТБ, средства пожарной и индивидуальной защиты др. </w:t>
      </w:r>
    </w:p>
    <w:p>
      <w:pPr>
        <w:pStyle w:val="Normal"/>
        <w:ind w:left="357" w:firstLine="851"/>
        <w:jc w:val="both"/>
        <w:rPr/>
      </w:pPr>
      <w:r>
        <w:rPr/>
        <w:t>Со всеми сотрудниками и учащимися регулярно проводятся инструктажи по технике безопасности, все обучаются действиям  в условиях возникновения чрезвычайных ситуаций, оказанию первой медицинской помощи. Ведется необходимая документация.</w:t>
      </w:r>
    </w:p>
    <w:p>
      <w:pPr>
        <w:pStyle w:val="Normal"/>
        <w:ind w:left="357" w:firstLine="851"/>
        <w:jc w:val="both"/>
        <w:rPr/>
      </w:pPr>
      <w:r>
        <w:rPr/>
        <w:t>Проводится трехступенчатый контроль за выполнением правил и норм техники безопасности, производственной санитарии, пожарной и электробезопасност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  <w:t>Основные принципы и приоритетные направления деятельности педколлект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Cs w:val="22"/>
        </w:rPr>
      </w:pPr>
      <w:r>
        <w:rPr>
          <w:szCs w:val="22"/>
        </w:rPr>
        <w:t>Деятельность школы строится на принципах: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2"/>
        </w:rPr>
      </w:pPr>
      <w:r>
        <w:rPr>
          <w:szCs w:val="22"/>
        </w:rPr>
        <w:t>- демо</w:t>
        <w:softHyphen/>
        <w:t>кратизации;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2"/>
        </w:rPr>
      </w:pPr>
      <w:r>
        <w:rPr>
          <w:szCs w:val="22"/>
        </w:rPr>
        <w:t>- гуманизации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2"/>
        </w:rPr>
      </w:pPr>
      <w:r>
        <w:rPr>
          <w:szCs w:val="22"/>
        </w:rPr>
        <w:t>- интеграц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Cs w:val="22"/>
        </w:rPr>
        <w:t xml:space="preserve"> </w:t>
      </w:r>
      <w:r>
        <w:rPr/>
        <w:t>Образование в школе направлено на воспитание свободной личности, умеющей удовлетворять свои природные, социальные и духовные потребности и готовить себя к взрослой жизни, определять свое место в жизни и приносить своей деятельностью счастье себе и пользу всему обществу, Росс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Приоритетные направления деятельности  в 2009 году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- формирование общей культуры личности обучающихся на основе усвоения обязательного минимума содержания общеобразовательных программ, адаптации выпускников к жизни в обществе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- повышение уровня компьютерной грамотности и уровня знаний информационных технологий. Расширение информационного поля через использование сети Интернет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- объединение усилий школы и здравоохранения в решении проблем охраны и укрепления здоровья обучающихся и педагогов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  <w:t>Результаты обуч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Сводная таблица успеваемости</w:t>
      </w:r>
    </w:p>
    <w:p>
      <w:pPr>
        <w:pStyle w:val="TextBody"/>
        <w:jc w:val="center"/>
        <w:rPr/>
      </w:pPr>
      <w:r>
        <w:rPr/>
        <w:t>(качество знаний и процент успеваемости   за последние три года по школ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о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-2008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/>
        <w:object w:dxaOrig="954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144pt" filled="f" o:ole="">
            <v:imagedata r:id="rId3" o:title=""/>
          </v:shape>
          <o:OLEObject Type="Embed" ProgID="" ShapeID="ole_rId2" DrawAspect="Content" ObjectID="_582192819" r:id="rId2"/>
        </w:object>
      </w:r>
    </w:p>
    <w:p>
      <w:pPr>
        <w:pStyle w:val="Style22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58"/>
        <w:gridCol w:w="2458"/>
        <w:gridCol w:w="2458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 xml:space="preserve">Число учащихс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2006-2007 уч.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2007-2008 уч.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 xml:space="preserve">Всего учащихс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 xml:space="preserve">Число учащихся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 отличием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орошис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jc w:val="center"/>
        <w:rPr/>
      </w:pPr>
      <w:r>
        <w:rPr/>
        <w:t>Динамика численности медалистов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01"/>
        <w:gridCol w:w="2001"/>
        <w:gridCol w:w="1737"/>
        <w:gridCol w:w="173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ис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-2006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медалист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Выпускники школы успешно сдали ЕГЭ по математике и русскому языку и экзамены по выбору.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700"/>
      </w:tblGrid>
      <w:tr>
        <w:trPr>
          <w:trHeight w:val="5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вали учащие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средней школы, сдававших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 ЕГЭ макс/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rPr/>
      </w:pPr>
      <w:r>
        <w:rPr/>
        <w:t>Информация о результатах сдачи экзаменов выпускниками основной школы (ЕГЭ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59"/>
        <w:gridCol w:w="1060"/>
        <w:gridCol w:w="1059"/>
        <w:gridCol w:w="1060"/>
        <w:gridCol w:w="1059"/>
        <w:gridCol w:w="1060"/>
        <w:gridCol w:w="106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успе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в класса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сдавае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rPr>
          <w:b/>
          <w:b/>
          <w:bCs/>
          <w:sz w:val="24"/>
        </w:rPr>
      </w:pPr>
      <w:r>
        <w:rPr>
          <w:b/>
          <w:bCs/>
          <w:sz w:val="24"/>
        </w:rPr>
        <w:t>Сводная таблица  процента успеваемости и качества знаний  по ступеням</w:t>
      </w:r>
    </w:p>
    <w:p>
      <w:pPr>
        <w:pStyle w:val="Style22"/>
        <w:rPr>
          <w:b/>
          <w:b/>
          <w:bCs/>
          <w:sz w:val="24"/>
        </w:rPr>
      </w:pPr>
      <w:r>
        <w:rPr>
          <w:b/>
          <w:bCs/>
          <w:sz w:val="24"/>
        </w:rPr>
        <w:t>за последние три года</w:t>
      </w:r>
    </w:p>
    <w:p>
      <w:pPr>
        <w:pStyle w:val="Normal"/>
        <w:jc w:val="center"/>
        <w:rPr/>
      </w:pPr>
      <w:r>
        <w:rPr/>
        <w:t>1-я ступень (начальная шко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о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-2008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</w:tbl>
    <w:p>
      <w:pPr>
        <w:pStyle w:val="Normal"/>
        <w:jc w:val="center"/>
        <w:rPr/>
      </w:pPr>
      <w:r>
        <w:rPr/>
        <w:object w:dxaOrig="8955" w:dyaOrig="2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95pt;height:147.95pt" filled="f" o:ole="">
            <v:imagedata r:id="rId5" o:title=""/>
          </v:shape>
          <o:OLEObject Type="Embed" ProgID="" ShapeID="ole_rId4" DrawAspect="Content" ObjectID="_87907859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-я ступень (основная шко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о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object w:dxaOrig="870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pt;height:144pt" filled="f" o:ole="">
            <v:imagedata r:id="rId7" o:title=""/>
          </v:shape>
          <o:OLEObject Type="Embed" ProgID="" ShapeID="ole_rId6" DrawAspect="Content" ObjectID="_47656661" r:id="rId6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3-я ступень (старшие клас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о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object w:dxaOrig="916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05pt;height:144pt" filled="f" o:ole="">
            <v:imagedata r:id="rId9" o:title=""/>
          </v:shape>
          <o:OLEObject Type="Embed" ProgID="" ShapeID="ole_rId8" DrawAspect="Content" ObjectID="_1030984338" r:id="rId8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iCs/>
          <w:u w:val="single"/>
        </w:rPr>
        <w:t>Выводы</w:t>
      </w:r>
      <w:r>
        <w:rPr/>
        <w:t>: за последние три года наблюдается стабильный процент успеваемости и качества знаний. Уделяется внимание отличникам. Среднюю школу заканчивают учащиеся с золотыми и серебряными медалями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  <w:t>Воспитательная рабо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Главной целью воспитательной работы школы является: воспитание и развитие свободной, талантливой, физически здоровой личности, обогащённой научными знаниями, готовой к созидательной трудовой деятельности и нравственному поведению, способной ценить себя и уважать других. Для достижения поставленной цели для каждого детского объединения разработано положение и спланирована работа на весь учебный год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оспитательная работа строится на взаимосвязи развития творческих способностей детей на уроках и во внеурочной деятельности и находит свое воплощение в различных праздниках, конкурсах, акциях, тематических и предметных неделях и т.п. В течение 2008/2009 учебного года в школе проводилось много самых разнообразных воспитательных мероприятий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Традиционными стали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25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902"/>
        <w:gridCol w:w="2593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334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ржественная линейка «День Знаний»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</w:tr>
      <w:tr>
        <w:trPr>
          <w:trHeight w:val="334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енняя ярмарк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</w:tr>
      <w:tr>
        <w:trPr>
          <w:trHeight w:val="314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осс наци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</w:tr>
      <w:tr>
        <w:trPr>
          <w:trHeight w:val="31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ень Учителя 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</w:tr>
      <w:tr>
        <w:trPr>
          <w:trHeight w:val="308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кция «Скажи наркотикам –нет!»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</w:tr>
      <w:tr>
        <w:trPr>
          <w:trHeight w:val="332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кции милосердия «Дети-детям»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огодние праздник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</w:tr>
      <w:tr>
        <w:trPr>
          <w:trHeight w:val="48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ахта памяти, посвященная Сталинградской битве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февраля</w:t>
            </w:r>
          </w:p>
        </w:tc>
      </w:tr>
      <w:tr>
        <w:trPr>
          <w:trHeight w:val="302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чер встречи выпускников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</w:tr>
      <w:tr>
        <w:trPr>
          <w:trHeight w:val="326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зднование Дня защитников Отечеств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здники, посвященные Дню 8-го март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мирный День Здоровь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ахта памяти, посвященная годовщине Победы в ВОВ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</w:tr>
      <w:tr>
        <w:trPr>
          <w:trHeight w:val="446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ржественная линейка, посвященная празднику Последнего звонк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</w:tr>
      <w:tr>
        <w:trPr>
          <w:trHeight w:val="446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стер, посвященный завершению учебного год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</w:tr>
      <w:tr>
        <w:trPr>
          <w:trHeight w:val="384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9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ускной бал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юнь </w:t>
            </w:r>
          </w:p>
        </w:tc>
      </w:tr>
      <w:tr>
        <w:trPr>
          <w:trHeight w:val="3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кция «Волгоградская область – чистая область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 2008/2009 учебном году коллектив школы принял самое активное участие в следующих районных и областных мероприятиях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93" w:firstLine="708"/>
        <w:jc w:val="center"/>
        <w:rPr>
          <w:color w:val="FF0000"/>
        </w:rPr>
      </w:pPr>
      <w:r>
        <w:rPr>
          <w:color w:val="FF0000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84"/>
        <w:gridCol w:w="775"/>
        <w:gridCol w:w="1519"/>
        <w:gridCol w:w="7229"/>
        <w:gridCol w:w="102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енко А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конкурсе детского изобразительного искусства и художественно-прикладного творчества «Все краски детств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Еле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конкурсе «Летопись земли Волгоградской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Светла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– за участие в конкурсе творческих работ в рамках проекта «От сердца к сердцу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Дмитр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– за участие в слёте юных техников «Дети. Техника. Творчество»</w:t>
            </w:r>
          </w:p>
          <w:p>
            <w:pPr>
              <w:pStyle w:val="Normal"/>
              <w:rPr/>
            </w:pPr>
            <w:r>
              <w:rPr/>
              <w:t>в номинации «Технические устройств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даев Дмитр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– за участие в слёте юных техников «Дети. Техника. Творчество»</w:t>
            </w:r>
          </w:p>
          <w:p>
            <w:pPr>
              <w:pStyle w:val="Normal"/>
              <w:rPr/>
            </w:pPr>
            <w:r>
              <w:rPr/>
              <w:t>в номинации «Космос, воздушное пространство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даев Дмитр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– за участие в слёте юных техников «Дети. Техника. Творчество»</w:t>
            </w:r>
          </w:p>
          <w:p>
            <w:pPr>
              <w:pStyle w:val="Normal"/>
              <w:rPr/>
            </w:pPr>
            <w:r>
              <w:rPr/>
              <w:t>в номинации «Спортивно-техническое моделирование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ина Ни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 9 Городищенских военно - исторически чтениях «О войне мы не забыли» в номинации «Тем, кто выжил в Афгане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спиченко Серг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плом – за участие в  9 Городищенских военно - исторически чтениях «О войне мы не забыли» в секции «Исторические символы нашего края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Еле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– за участие в  9 Городищенских военно - исторически чтениях «О войне мы не забыли» в конкурсе «Символика Волгоградской земл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енко Татья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выставке «Дети. Техника. Творчество» в номинации «Прикладное творчество/вышивк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енко Андр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–за участие в выставке «Дети. Техника. Творчество» в номинации «Спортивно-техническое моделирование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Дмитр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–за участие в выставке «Дети. Техника. Творчество» в номинации «Техническое творчество - судомоделирование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н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олимпиаде по английскому язы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Елиза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олимпиаде по английскому язы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н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конкурсе английского произнош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я «Горячие сердца» и «Юннат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– за участие в конкурсе «Суперэкоёлка–2009» в номинации «Суперэкоёлка-2009 – самая красивая и большая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общественная организация «Горячие сердца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высокие результаты в формировании и пропаганде экологической культуры, привлечении детей к практическому участию и природоохранной деятель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Дмитр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– за участие в конкурсе по ракетно-космическому моделизму «Открытый космос» в номинации: «Ракетная и космическая техника прошлого и настоящего»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даев Дмитр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– за участие в слёте юных техников, изобретателей, рационализаторов в разделе «Спортивно-техническое моделирование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енко Татья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фестивале презентации учебных проектов, исследовательских работ в секции «Гуманитарная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даев Дмитр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фестивале презентации учебных проектов, исследовательских работ в секции «Эколого-биологическая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спиченко Сергей</w:t>
            </w:r>
          </w:p>
          <w:p>
            <w:pPr>
              <w:pStyle w:val="Normal"/>
              <w:jc w:val="center"/>
              <w:rPr/>
            </w:pPr>
            <w:r>
              <w:rPr/>
              <w:t>Балтаг Крис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харова Елена </w:t>
            </w:r>
          </w:p>
          <w:p>
            <w:pPr>
              <w:pStyle w:val="Normal"/>
              <w:jc w:val="center"/>
              <w:rPr/>
            </w:pPr>
            <w:r>
              <w:rPr/>
              <w:t>Куриленко Татья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фестивале презентации учебных проектов, исследовательских работ в секции «Эколого-биологическая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ман Артё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– за участие в открытом Первенстве по тхэквонд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 Макси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– за участие в выставке 15 областного детского экологического праздника «Земля наш Дом». Раздел «Природная мастерская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Еле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– за участие в выставке 15 областного детского экологического праздника «Земля наш Дом». Раздел «Мой чемпион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 «Горячие сердца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– за распространение позитивной практики в реализации детской политики, развитие детского самоуправления и объединение усилий для защиты прав и интересов дет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кина Ма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– за участие в конкурсе английского произнош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 Андр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– за участие в конкурсе английского произнош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ская Эм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соревнованиях по лёгкой атлетике в беге на 800 метр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Григор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- экологическое воспитание молодёжи и активное участие в областной летней школе «По стопам предков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Еле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- экологическое воспитание молодёжи и активное участие в областной летней школе «По стопам предков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 Его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- экологическое воспитание молодёжи и активное участие в областной летней школе «По стопам предков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 Егор</w:t>
            </w:r>
          </w:p>
          <w:p>
            <w:pPr>
              <w:pStyle w:val="Normal"/>
              <w:jc w:val="center"/>
              <w:rPr/>
            </w:pPr>
            <w:r>
              <w:rPr/>
              <w:t>Петухов Григорий</w:t>
            </w:r>
          </w:p>
          <w:p>
            <w:pPr>
              <w:pStyle w:val="Normal"/>
              <w:jc w:val="center"/>
              <w:rPr/>
            </w:pPr>
            <w:r>
              <w:rPr/>
              <w:t>Бабаева Елена</w:t>
            </w:r>
          </w:p>
          <w:p>
            <w:pPr>
              <w:pStyle w:val="Normal"/>
              <w:jc w:val="center"/>
              <w:rPr/>
            </w:pPr>
            <w:r>
              <w:rPr/>
              <w:t>Кузин Вячеслав</w:t>
            </w:r>
          </w:p>
          <w:p>
            <w:pPr>
              <w:pStyle w:val="Normal"/>
              <w:jc w:val="center"/>
              <w:rPr/>
            </w:pPr>
            <w:r>
              <w:rPr/>
              <w:t>Попова Ан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- экологическое воспитание молодёжи и активное участие в областной летней школе «По стопам предков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Еле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– за участие в конкурсе юных экологов «Лесовод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н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фестивале презентации учебных проектов, исследовательских работ в секции «Естественно – научная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н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конференции «Вестники весны 2009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 Егор</w:t>
            </w:r>
          </w:p>
          <w:p>
            <w:pPr>
              <w:pStyle w:val="Normal"/>
              <w:jc w:val="center"/>
              <w:rPr/>
            </w:pPr>
            <w:r>
              <w:rPr/>
              <w:t>Петухов Григорий</w:t>
            </w:r>
          </w:p>
          <w:p>
            <w:pPr>
              <w:pStyle w:val="Normal"/>
              <w:jc w:val="center"/>
              <w:rPr/>
            </w:pPr>
            <w:r>
              <w:rPr/>
              <w:t>Бабаева Елена</w:t>
            </w:r>
          </w:p>
          <w:p>
            <w:pPr>
              <w:pStyle w:val="Normal"/>
              <w:jc w:val="center"/>
              <w:rPr/>
            </w:pPr>
            <w:r>
              <w:rPr/>
              <w:t>Кузин Вячеслав</w:t>
            </w:r>
          </w:p>
          <w:p>
            <w:pPr>
              <w:pStyle w:val="Normal"/>
              <w:jc w:val="center"/>
              <w:rPr/>
            </w:pPr>
            <w:r>
              <w:rPr/>
              <w:t>Попова Ан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акции «Живой океан в твоих руках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 Макси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детском экологическом празднике «Земля наш Дом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Еле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детском экологическом празднике «Земля наш Дом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Самофаловской СО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- за активное участие в 9 Городищенских военно-исторических чтениях «О войне мы не забыл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динова Эльми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– за активное участие в общественной жизни города-героя Волгограда, огромный вклад в становление и развитие деятельности отряда «Юный Сталинградец»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Еле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– за активное участие в общественной жизни города-героя Волгограда, огромный вклад в становление и развитие деятельности отряда «Юный Сталинградец»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Анастас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– за активное участие в общественной жизни города-героя Волгограда, огромный вклад в становление и развитие деятельности отряда «Юный Сталинградец»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Ан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– за активное участие в общественной жизни города-героя Волгограда, огромный вклад в становление и развитие </w:t>
            </w:r>
          </w:p>
          <w:p>
            <w:pPr>
              <w:pStyle w:val="Normal"/>
              <w:rPr/>
            </w:pPr>
            <w:r>
              <w:rPr/>
              <w:t xml:space="preserve">деятельности отряда «Юный Сталинградец»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очаев Никола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– за активное участие в общественной жизни города-героя Волгограда, огромный вклад в становление и развитие </w:t>
            </w:r>
          </w:p>
          <w:p>
            <w:pPr>
              <w:pStyle w:val="Normal"/>
              <w:rPr/>
            </w:pPr>
            <w:r>
              <w:rPr/>
              <w:t xml:space="preserve">деятельности отряда «Юный Сталинградец»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н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- за участие в конкурсе английского произнош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 Андр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- за участие в конкурсе английского произнош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кина Ма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- за участие в конкурсе английского произнош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ётова Ан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открытом турнире по волейбол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ская Эм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открытом турнире по волейбол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очаев Никола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открытом турнире по волейбол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джимуратов Гул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открытом турнире по волейбол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 Алекс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открытом турнире по волейбол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сунов Буня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открытом турнире по волейбол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динова Эльми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открытом турнире по волейбол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н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открытом турнире по волейбол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лекс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открытом турнире по волейбол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мак Оле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открытом турнире по волейбол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кина Ма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открытом турнире по волейбол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Самофаловской СО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победитель фестиваля «Детские и педагогические фантазии – 2009» в номинации «Театральные коллектив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Самофаловской СО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– победитель фестиваля «Детские и педагогические фантазии – 2009» в номинации «Выставка декоративно – прикладного творчества»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Самофаловской СО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открытом турнире по волейболу  среди девуше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Самофаловской СО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открытом турнире по волейболу  среди мальч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ый отряд «Юный Сталинградец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конкурсе «Помним Героев» на 19 слёте поисковых отрядов молодёжно – патриотической организации «Потомки павших на войне» и военно-патриотической игре «Зарница – 2009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ый отряд «Юный Сталинградец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конкурсе визиток «Наш замечательный отряд» на 19 слёте поисковых отрядов молодёжно – патриотической организации «Потомки павших на войне» и военно-патриотической игре «Зарница – 2009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ый отряд «Юный Сталинградец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за участие в конкурсе «Первая медицинская помощь» на 19 слёте поисковых отрядов молодёжно – патриотической организации «Потомки павших на войне» и военно-патриотической игре «Зарница – 2009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Самофаловской СО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- за раскрытие темы, глубину содержания, оригинальную подачу материала, активное участие в конкурсе на лучшую рукописную книгу «Друзья, прекрасен наш союз!» посвящённого 210 годовщине со дня рождения А.С. Пушки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Самофаловской СО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-  лауреата конкурса «Все на свете за чистоту на планете» в номинации «Из опыта работы педагогических коллективов по экологическому воспитанию детей и подростков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 Богд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– победитель в номинации «Лучшее стихотворение»  в конкурсе на лучшую рукописную книгу «Друзья, прекрасен наш союз!» посвящённого 210 годовщине со дня рождения А.С. Пушки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дяева Екатери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– за участие в конкурсе рисунка «Почта России глазами детей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 Александ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– за участие в конкурсе рисунка «Почта России глазами детей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ибина Екатери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– за участие в городской выставке – конкурсе детского декоративно - прикладного творчества «Пасхальная радость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ind w:firstLine="709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Кадровое обеспечение образовательного процесса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состав педагогических кадров по квалификации</w:t>
      </w:r>
    </w:p>
    <w:p>
      <w:pPr>
        <w:pStyle w:val="Normal"/>
        <w:rPr/>
      </w:pPr>
      <w:r>
        <w:rPr/>
        <w:t>В педагогический состав входит 21 человек, педагогических кадров – 19.</w:t>
      </w:r>
    </w:p>
    <w:p>
      <w:pPr>
        <w:pStyle w:val="Normal"/>
        <w:rPr/>
      </w:pPr>
      <w:r>
        <w:rPr/>
        <w:t xml:space="preserve">Методическое объединение учителей гуманитарного цикла – 6 человек ( 28,6 %): </w:t>
      </w:r>
    </w:p>
    <w:p>
      <w:pPr>
        <w:pStyle w:val="Normal"/>
        <w:rPr/>
      </w:pPr>
      <w:r>
        <w:rPr/>
        <w:t xml:space="preserve"> </w:t>
      </w:r>
      <w:r>
        <w:rPr/>
        <w:t>2 учителя русского языка и литературы , 2 учителя английского языка, 2 учителя истории и обществознания.</w:t>
      </w:r>
    </w:p>
    <w:p>
      <w:pPr>
        <w:pStyle w:val="Normal"/>
        <w:rPr/>
      </w:pPr>
      <w:r>
        <w:rPr/>
        <w:t xml:space="preserve">Методическое объединение учителей естественно-географического цикла – 5 человек </w:t>
      </w:r>
    </w:p>
    <w:p>
      <w:pPr>
        <w:pStyle w:val="Normal"/>
        <w:rPr/>
      </w:pPr>
      <w:r>
        <w:rPr/>
        <w:t>(23,8 %) 2 учителя математики, 1- учитель физики, 1- учитель химии и биологии, 1- учитель географии и биологии.</w:t>
      </w:r>
    </w:p>
    <w:p>
      <w:pPr>
        <w:pStyle w:val="Normal"/>
        <w:rPr/>
      </w:pPr>
      <w:r>
        <w:rPr/>
        <w:t>Методическое объединение учителей начальных классов – 5 человек ( 23,8%)</w:t>
      </w:r>
    </w:p>
    <w:p>
      <w:pPr>
        <w:pStyle w:val="Normal"/>
        <w:rPr/>
      </w:pPr>
      <w:r>
        <w:rPr/>
        <w:t>Средний возраст  педагогических работников – 45 года.</w:t>
      </w:r>
    </w:p>
    <w:p>
      <w:pPr>
        <w:pStyle w:val="Normal"/>
        <w:rPr/>
      </w:pPr>
      <w:r>
        <w:rPr/>
        <w:t xml:space="preserve">Таблица квалификационных категор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260"/>
        <w:gridCol w:w="15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валификационная категория , разряд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работников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общего числа педработников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разря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</w:tbl>
    <w:p>
      <w:pPr>
        <w:pStyle w:val="Normal"/>
        <w:rPr/>
      </w:pPr>
      <w:r>
        <w:rPr/>
        <w:t xml:space="preserve">Количество педагогов имеющих 1-ю квалификационную категорию увеличилось. Петухова Е.В. прошла аттестацию на высшую квалификационную категорию. </w:t>
      </w:r>
    </w:p>
    <w:p>
      <w:pPr>
        <w:pStyle w:val="Normal"/>
        <w:rPr/>
      </w:pPr>
      <w:r>
        <w:rPr/>
        <w:t>Педагог- организатор  имеет первую квалификационную категорию. Общее количество педагогических работников имеющих категорию увеличилось.</w:t>
      </w:r>
    </w:p>
    <w:p>
      <w:pPr>
        <w:pStyle w:val="Normal"/>
        <w:rPr/>
      </w:pPr>
      <w:r>
        <w:rPr/>
        <w:t>Педагог-психолог- 9 разряд.</w:t>
      </w:r>
    </w:p>
    <w:p>
      <w:pPr>
        <w:pStyle w:val="Normal"/>
        <w:rPr/>
      </w:pPr>
      <w:r>
        <w:rPr/>
        <w:t>Анализ педагогического состава по педагогическому стаж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6"/>
        <w:gridCol w:w="456"/>
        <w:gridCol w:w="911"/>
        <w:gridCol w:w="1367"/>
        <w:gridCol w:w="912"/>
        <w:gridCol w:w="455"/>
        <w:gridCol w:w="1368"/>
        <w:gridCol w:w="1805"/>
      </w:tblGrid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общего числа пед.работников 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5 лет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%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5 до 20 лет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%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30 лет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 %</w:t>
            </w:r>
          </w:p>
        </w:tc>
      </w:tr>
      <w:tr>
        <w:trPr>
          <w:trHeight w:val="349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30 лет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 %</w:t>
            </w:r>
          </w:p>
        </w:tc>
      </w:tr>
      <w:tr>
        <w:trPr>
          <w:trHeight w:val="349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участников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гория участников образовательного процесса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шко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й категор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й катего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й категор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2 разря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Д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8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236"/>
        <w:gridCol w:w="1421"/>
        <w:gridCol w:w="1421"/>
        <w:gridCol w:w="1596"/>
        <w:gridCol w:w="1635"/>
      </w:tblGrid>
      <w:tr>
        <w:trPr>
          <w:trHeight w:val="296" w:hRule="exact"/>
          <w:cantSplit w:val="true"/>
        </w:trPr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</w:tr>
      <w:tr>
        <w:trPr>
          <w:cantSplit w:val="true"/>
        </w:trPr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ко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е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е </w:t>
            </w:r>
          </w:p>
        </w:tc>
      </w:tr>
      <w:tr>
        <w:trPr>
          <w:trHeight w:val="519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/>
        <w:t>В течение 5 лет 100%  педагогических работников  школы прошли обучение на курсах повышения квалификации при  ИПК г. Волгог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е достижения.  Награды педагогов:</w:t>
      </w:r>
    </w:p>
    <w:p>
      <w:pPr>
        <w:pStyle w:val="TextBody"/>
        <w:spacing w:before="0" w:after="0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Почетная грамота министерства образования – Камышова И.А., Шершнева Т.М., Зобкова Е.Н., Куляева Л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Основные проблемы общеобразовательного учреждения (в том числе, не решенные в отчетном год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Не отвечает современным требованиям материально-техническое оснащение учебных кабин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требует отработки систем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color w:val="FF0000"/>
        </w:rPr>
      </w:pPr>
      <w:r>
        <w:rPr/>
        <w:t xml:space="preserve"> </w:t>
      </w:r>
      <w:r>
        <w:rPr/>
        <w:t>продолжает беспокоить здоровье обучающихся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color w:val="FF0000"/>
        </w:rPr>
      </w:pPr>
      <w:r>
        <w:rPr/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Задачи на 2009-2010 учебный год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ind w:left="84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Heading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1.Продолжить работу по сохранению контингента уч-ся школы.</w:t>
      </w:r>
    </w:p>
    <w:p>
      <w:pPr>
        <w:pStyle w:val="Heading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.Продолжить работу по использованию базисного плана для обеспечения вариативности   образования, динамичности образовательного процесса.   Получение образования в     соответствии с установленными государственными стандартами , гарантирующими необходимое качество образования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3.Обеспечить развитие личности ребенка с учетом его индивидуальных особенностей,    </w:t>
      </w:r>
    </w:p>
    <w:p>
      <w:pPr>
        <w:pStyle w:val="Heading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здоровья, интересов, потребностей.  </w:t>
      </w:r>
    </w:p>
    <w:p>
      <w:pPr>
        <w:pStyle w:val="Heading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Продолжить аттестацию учителей как форму повышения профессионального мастерства и по повышению ответственности  педагога  за результаты обучения и воспитания.</w:t>
      </w:r>
    </w:p>
    <w:p>
      <w:pPr>
        <w:pStyle w:val="Heading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5.Повышать общий теоретический и методический уровень через школьные и районные    М .О .,курсовую подготовку.</w:t>
      </w:r>
    </w:p>
    <w:p>
      <w:pPr>
        <w:pStyle w:val="Heading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6.Повысить правовую компетентность участников образовательного процесса. Продолжать работу по развитию правового образования ,правосознания, правовой   культуры. Осуществлять контроль  за выполнением  Закона РФ «Об основах системы профилактики безнадзорности и правонарушений несовершеннолетних» от 21 мая 1999 года.</w:t>
      </w:r>
    </w:p>
    <w:p>
      <w:pPr>
        <w:pStyle w:val="Heading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Продолжить работу по созданию условий , способствующих укреплению здоровья учащихся. Усилить разъяснительную работу по ТБ и сохранению жизни и здоровья участников образовательного процесса. </w:t>
      </w:r>
    </w:p>
    <w:p>
      <w:pPr>
        <w:pStyle w:val="Heading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7.Активизировать патриотическую работу на всех ступенях обучения  и воспитания </w:t>
      </w:r>
    </w:p>
    <w:p>
      <w:pPr>
        <w:pStyle w:val="Heading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8. Реализовать план мероприятий, посвященных Году семьи.</w:t>
      </w:r>
    </w:p>
    <w:p>
      <w:pPr>
        <w:pStyle w:val="Heading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9.Совершенствовать формы общественного управления в школе.  </w:t>
      </w:r>
    </w:p>
    <w:p>
      <w:pPr>
        <w:pStyle w:val="Heading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Формы обратной связи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айт школы: 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Sgorodishe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arod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lang w:val="en-US"/>
        </w:rPr>
        <w:t>4</w:t>
      </w:r>
      <w:r>
        <w:rPr>
          <w:color w:val="0000FF"/>
          <w:sz w:val="28"/>
          <w:szCs w:val="28"/>
        </w:rPr>
        <w:t xml:space="preserve"> – </w:t>
      </w:r>
      <w:r>
        <w:rPr>
          <w:color w:val="0000FF"/>
          <w:sz w:val="28"/>
          <w:szCs w:val="28"/>
          <w:lang w:val="en-US"/>
        </w:rPr>
        <w:t>23</w:t>
      </w:r>
      <w:r>
        <w:rPr>
          <w:color w:val="0000FF"/>
          <w:sz w:val="28"/>
          <w:szCs w:val="28"/>
        </w:rPr>
        <w:t xml:space="preserve"> - </w:t>
      </w:r>
      <w:r>
        <w:rPr>
          <w:color w:val="0000FF"/>
          <w:sz w:val="28"/>
          <w:szCs w:val="28"/>
          <w:lang w:val="en-US"/>
        </w:rPr>
        <w:t>72</w:t>
      </w:r>
    </w:p>
    <w:p>
      <w:pPr>
        <w:pStyle w:val="Normal"/>
        <w:ind w:firstLine="709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57"/>
        </w:tabs>
        <w:ind w:left="57" w:hanging="57"/>
      </w:pPr>
      <w:rPr>
        <w:rFonts w:ascii="Arial" w:hAnsi="Arial" w:cs="Arial" w:hint="default"/>
      </w:rPr>
    </w:lvl>
    <w:lvl w:ilvl="1">
      <w:start w:val="65535"/>
      <w:numFmt w:val="bullet"/>
      <w:lvlText w:val="•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9"/>
      <w:numFmt w:val="bullet"/>
      <w:lvlText w:val="-"/>
      <w:lvlJc w:val="left"/>
      <w:pPr>
        <w:tabs>
          <w:tab w:val="num" w:pos="1568"/>
        </w:tabs>
        <w:ind w:left="15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b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Подзаголовок Знак"/>
    <w:basedOn w:val="Style9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uppressAutoHyphens w:val="false"/>
      <w:jc w:val="center"/>
    </w:pPr>
    <w:rPr>
      <w:sz w:val="3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360"/>
      <w:ind w:left="-9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56:00Z</dcterms:created>
  <dc:creator>физика</dc:creator>
  <dc:description/>
  <cp:keywords/>
  <dc:language>en-US</dc:language>
  <cp:lastModifiedBy>111</cp:lastModifiedBy>
  <dcterms:modified xsi:type="dcterms:W3CDTF">2009-10-14T11:56:00Z</dcterms:modified>
  <cp:revision>2</cp:revision>
  <dc:subject/>
  <dc:title/>
</cp:coreProperties>
</file>