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6"/>
        <w:ind w:firstLine="256"/>
        <w:jc w:val="left"/>
        <w:rPr>
          <w:sz w:val="24"/>
          <w:szCs w:val="24"/>
        </w:rPr>
      </w:pPr>
      <w:r>
        <w:rPr>
          <w:sz w:val="24"/>
          <w:szCs w:val="24"/>
        </w:rPr>
        <w:t>«УТВЕРЖДЕНО»                                                                 «ПРИНЯТО»</w:t>
      </w:r>
    </w:p>
    <w:p>
      <w:pPr>
        <w:pStyle w:val="Normal"/>
        <w:pBdr>
          <w:bottom w:val="single" w:sz="6" w:space="1" w:color="000000"/>
        </w:pBdr>
        <w:spacing w:lineRule="auto" w:line="256"/>
        <w:ind w:firstLine="256"/>
        <w:jc w:val="left"/>
        <w:rPr/>
      </w:pPr>
      <w:r>
        <w:rPr>
          <w:sz w:val="24"/>
          <w:szCs w:val="24"/>
        </w:rPr>
        <w:t>приказ №  76/2                                                                   на заседании совета школы</w:t>
      </w:r>
    </w:p>
    <w:p>
      <w:pPr>
        <w:pStyle w:val="Normal"/>
        <w:pBdr>
          <w:bottom w:val="single" w:sz="6" w:space="1" w:color="000000"/>
        </w:pBdr>
        <w:spacing w:lineRule="auto" w:line="256"/>
        <w:ind w:firstLine="256"/>
        <w:jc w:val="left"/>
        <w:rPr/>
      </w:pPr>
      <w:r>
        <w:rPr>
          <w:sz w:val="24"/>
          <w:szCs w:val="24"/>
        </w:rPr>
        <w:t>от «27» августа  2008г.                                                    протокол №1 от 26.08.2008г.</w:t>
      </w:r>
    </w:p>
    <w:p>
      <w:pPr>
        <w:pStyle w:val="Normal"/>
        <w:pBdr>
          <w:bottom w:val="single" w:sz="6" w:space="1" w:color="000000"/>
        </w:pBdr>
        <w:spacing w:lineRule="auto" w:line="256"/>
        <w:ind w:firstLine="256"/>
        <w:jc w:val="left"/>
        <w:rPr>
          <w:sz w:val="24"/>
          <w:szCs w:val="24"/>
        </w:rPr>
      </w:pPr>
      <w:r>
        <w:rPr>
          <w:sz w:val="24"/>
          <w:szCs w:val="24"/>
        </w:rPr>
        <w:t>Директор школы             И.А. Камышова</w:t>
      </w:r>
    </w:p>
    <w:p>
      <w:pPr>
        <w:pStyle w:val="Normal"/>
        <w:spacing w:lineRule="auto" w:line="256" w:before="240" w:after="0"/>
        <w:ind w:left="316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вете школ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6" w:before="160" w:after="0"/>
        <w:ind w:firstLine="567"/>
        <w:rPr/>
      </w:pPr>
      <w:r>
        <w:rPr>
          <w:sz w:val="24"/>
          <w:szCs w:val="24"/>
        </w:rPr>
        <w:t>1.1. Совет школы является коллегиальным органом само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2. В своей деятельности   Совет школы  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муниципального Городищенского района Волгоградской области, нормативными правовыми актами и решениями органов местного самоуправления и Комитета  по образованию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школы,  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Совета школы</w:t>
      </w:r>
    </w:p>
    <w:p>
      <w:pPr>
        <w:pStyle w:val="Normal"/>
        <w:spacing w:lineRule="auto" w:line="276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Совет школы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4"/>
          <w:szCs w:val="24"/>
        </w:rPr>
        <w:t>2.11 Согласовывает отчет директора Школы по итогам учебного и финансового год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12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13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14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15 Участвует в подготовке и утверждает ежегодный публичный доклад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16.Информирует родительскую общественность об участии коллектива школы в реализации комплексного проекта модернизации образования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17.Доводит до сведения родителей информацию об участии школы в эксперименте по апробации новых механизмов оплаты труда учителей и его основные положения;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18.Участвует в рассмотрении личных компетенций стимулирующего характера педагогов школы по апробации новых механизмов оплаты труд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19.Вносит изменения в перечень выплат стимулирующего и компенсационного характера труда педагогических работников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20.Вносит рекомендации по распределению стимулирующих выплат педагогическим работникам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2.21 Принимает изменения и дополнения в настоящее Положение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Совета школ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 Совет школы состоит из трех представительств: представительство учителей, представительство родителей (законных представителей), представительство учеников.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2. Совет школы избирается на три года. Представители с правом решающего голоса избираются в Совет открытым голосованием на собрании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родительском собрании, Педагогическом совете по равной квоте 5 человек от каждой из перечисленных категорий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рганизация деятельности Совета школы осуществляется по принятому на учебный год план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Решения Совета школы являются правомочными, если на его заседании присутствовало не менее двух третей става Совета школы и если за него проголосовало не менее двух третей</w:t>
        <w:tab/>
        <w:t xml:space="preserve"> присутствовавших, среди которых были равным образом представлены все три категории членов Совета школы.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3.5. Процедура голосования  определяется Советом школы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6. Решения Совета школы доводятся до всего коллектива школы не позднее, чем в течении трех дней после прошедшего заседания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3.7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Самофаловской сош или территорией, на которой она расположена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процедуры кооптации Совет считается сформированным и приступает к осуществлению своих полномочий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4"/>
          <w:szCs w:val="24"/>
        </w:rPr>
        <w:t>5. Права и ответственность членов Совета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5.1. Член Совета имеет право: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5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5.1.2. Требовать и получать от администрации школы, председателя и секретаря   Совета школы,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5.1.3. Присутствовать на заседании педагогического совета, на заседаниях (собраниях) органов самоуправления школы с правом совещательного голос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5.1.4. Представлять Совет в составе экспертных комиссий по лицензированию и аттестации школы, а также в конкурсной комиссии по проведению конкурса на замещение должности директора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4"/>
          <w:szCs w:val="24"/>
        </w:rPr>
        <w:t>5.1.5. Досрочно выйти из состава Совета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5.2. Член Совета обязан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5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/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6.1. Учредитель общеобразовательного учреждения вправе распустить Совет, если: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2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60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360" w:before="0" w:after="120"/>
      <w:ind w:left="283" w:firstLine="709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7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38:00Z</dcterms:created>
  <dc:creator>Секретарь</dc:creator>
  <dc:description/>
  <cp:keywords/>
  <dc:language>en-US</dc:language>
  <cp:lastModifiedBy>111</cp:lastModifiedBy>
  <cp:lastPrinted>2007-11-08T09:45:00Z</cp:lastPrinted>
  <dcterms:modified xsi:type="dcterms:W3CDTF">2009-01-27T06:38:00Z</dcterms:modified>
  <cp:revision>2</cp:revision>
  <dc:subject/>
  <dc:title>ПРИНЯТО</dc:title>
</cp:coreProperties>
</file>